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Проє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сейнової ради Сіверського Дінця та нижнього Д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9"/>
        <w:gridCol w:w="1622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басейнової ради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хвалення плану роботи басейнової ради на 2025 рік;</w:t>
            </w:r>
          </w:p>
          <w:p>
            <w:pPr>
              <w:pStyle w:val="Normal"/>
              <w:suppressAutoHyphens w:val="true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 та ухвалення Положення про басейнову раду Сіверського Дінця та нижнього Дону зі змінами згідно з наказом Міндовкілля від 22.10.2024 № 1298 «Про  затвердження Змін до Типового положення про басейнові ради»;</w:t>
            </w:r>
          </w:p>
          <w:p>
            <w:pPr>
              <w:pStyle w:val="Normal"/>
              <w:suppressAutoHyphens w:val="true"/>
              <w:ind w:firstLine="4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 державний моніторинг масивів поверхневих вод у суббасейні р. Сіверський Донець у 2025 році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uk-UA"/>
              </w:rPr>
              <w:t>піврічч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в рамках відзначення         «Дня Сіверського Дінця – 2025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басейнової ради: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 результати державного моніторингу масивів поверхневих вод у суббасейні р. Сіверський Донець у 2025 році;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 погодження пропозицій до Плану заходів із захисту від шкідливої дії вод на 2026 рік у суббасейні р. Сіверський Донець;  </w:t>
            </w:r>
          </w:p>
          <w:p>
            <w:pPr>
              <w:pStyle w:val="Normal"/>
              <w:suppressAutoHyphens w:val="true"/>
              <w:ind w:firstLine="4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роєкт плану роботи та завдання басейнової ради на 2026 рі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uk-UA"/>
              </w:rPr>
              <w:t>піврічч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6:38:00Z</dcterms:created>
  <dc:creator>mega</dc:creator>
  <dc:description/>
  <cp:keywords/>
  <dc:language>en-US</dc:language>
  <cp:lastModifiedBy>Admin</cp:lastModifiedBy>
  <dcterms:modified xsi:type="dcterms:W3CDTF">2024-12-23T13:06:00Z</dcterms:modified>
  <cp:revision>9</cp:revision>
  <dc:subject/>
  <dc:title>План роботи</dc:title>
</cp:coreProperties>
</file>