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ЗАТВЕРДЖЕНО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казом Сіверсько-Донецького БУВР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04.12.2022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uk-UA"/>
        </w:rPr>
        <w:t>14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АНТИКОРУПЦІЙНА ПРОГРАМ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на 2023-2025 рр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Сіверсько-Донецького басейнового упраавління водних ресурсі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ана Програма розроблена відповідно до вимог Конституції України, Зако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раїни "Про запобігання корупції", інших актів антикорупцій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вства Украї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Антикорупційна програма поширюється на всіх працівників (співробітників) Сіверсько-Донецького БУВР, з урахуванням обмежень та сфери застосування Закону України "Про запобігання корупції", інших актів антикорупційного законодав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 цій Антикорупційній програмі наведені нижче терміни вживаються в таком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ні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Антикорупційна експертиза – діяльність із виявлення в нормативно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>правових актах, проектах нормативно-правових актів положень, я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ійно чи у поєднанні з іншими нормами можуть сприяти вчиненн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упційних правопорушень або правопорушень, пов'язаних з корупціє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яме підпорядкування – відносини прямої організаційної або правов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лежності підлеглої особи від її керівника, в тому числі через виріш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часть у вирішенні) питань прийняття на роботу, звільнення з робот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осування заохочень, дисциплінарних стягнень, надання вказівок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учень тощо, контролю за їх виконанн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Близькі особи – особи, які спільно проживають, пов'язані спільним побут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 мають взаємні права та обов'язки із суб'єктом, зазначеним у ч. 1 ст. 3 Закону України "Про запобігання корупції" (крім осіб, взаємні права та обов'яз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ких із суб'єктом не мають характеру сімейних), у тому числі особи, як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ільно проживають, але не перебувають у шлюбі, а також – незалежно від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значених умов – чоловік, дружина, батько, мати, вітчим, мачуха, син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чка, пасинок, падчерка, рідний брат, рідна сестра, дід, баба, прадід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баба, внук, внучка, правнук, правнучка, зять, невістка, тесть, тещ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кор, свекруха, усиновлювач чи усиновлений, опікун чи піклувальник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а, яка перебуває під опікою або піклуванням згаданого суб'є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Корупційне правопорушення – діяння, що містить ознаки корупції, вчинен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ою, зазначеною у ч. 1 ст. 3 Закону України "Про запобігання корупції"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яке законом встановлен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дміністративну, </w:t>
      </w:r>
      <w:r>
        <w:rPr>
          <w:rFonts w:cs="Times New Roman" w:ascii="Times New Roman" w:hAnsi="Times New Roman"/>
          <w:sz w:val="26"/>
          <w:szCs w:val="26"/>
        </w:rPr>
        <w:t>кримінальну, дисциплінарну та/або цивільно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>правову відповідальні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Корупція – використання особою, зазначеною у ч. 1 ст. 3 Закону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Про запобігання корупції", наданих їй службових повноважень ч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'язаних з ними можливостей з метою одержання неправомірної виго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бо прийняття такої вигоди чи прийняття обіцянки/пропозиції такої виго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себе чи інших осіб або відповідно обіцянка/пропозиція чи над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авомірної вигоди особі, зазначеній у ч. 1 ст. 3 Закону України "Пр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бігання корупції", або на її вимогу іншим фізичним чи юридични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ам з метою схилити цю особу до протиправного використання нада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їй службових повноважень чи пов'язаних з ними можлив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3.6. Неправомірна вигода – грошові кошти або інше майно, переваги, пільг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уги, нематеріальні активи, будь-які інші вигоди нематеріального ч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рошового характеру, які обіцяють, пропонують, надають або одержую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 законних на те підстав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7. Потенційний конфлікт інтересів – наявність у особи приватного інтересу у сфері, в якій вона виконує свої службові чи представницькі повноваження, що може вплинути на об'єктивність чи неупередженість прийняття нею рішень, або на вчинення чи невчинення дій під час виконання зазначених повноваж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дарунок – грошові кошти або інше майно, переваги, пільги, послуг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матеріальні активи, які надають/одержують безоплатно або за ціною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чою мінімальної ринково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3.9. Правопорушення, пов'язане з корупцією – діяння, що не містить озн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упції, але порушує встановлені цим Законом вимоги, заборони та обмеження, вчинене особою, зазначеною у ч. 1 ст. 3 Закону України "Про запобігання корупції", за яке законом встановлено кримінальну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іністративну, дисциплінарну та/або цивільно-правову відповідальні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3.10. Приватний інтерес – будь-який майновий чи немайновий інтерес особи, у тому числі зумовлений особистими, сімейними, дружніми чи іншими позаслужбовими стосунками з фізичними чи юридичними особами, у тому числі ті, що виникають у зв'язку з членством або діяльністю в громадських, політичних, релігійних чи інших організаці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Реальний конфлікт інтересів – суперечність між приватним інтерес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и та її службовими чи представницькими повноваженнями, що вплив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б'єктивність або неупередженість прийняття рішень, або на вчи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 невчинення дій під час виконання зазначених повноваж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Спеціально уповноважені суб'єкти у сфері протидії корупції – орга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уратури, Національної поліції, Національне антикорупційне бюр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раїни, Національне агентство з питань запобігання корупції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Суб'єкти декларування – особи, зазначені у п. 1, п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>п. "а" п. 2 ч. 1 ст. 3 Зако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раїни "Про запобігання корупції", інші особи, які зобов'язані подава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ларацію відповідно до Закону України "Про запобігання корупції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Члени сім'ї – особи, які перебувають у шлюбі, а також їхні діти, у том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і повнолітні, батьки, особи, які перебувають під опікою і піклуванням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ші особи, які спільно проживають, пов'язані спільним побутом, маю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ємні права та обов'язки (крім осіб, взаємні права та обов'язки яких н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ють характеру сімейних), у тому числі особи, які спільно проживають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 не перебувають у шлюб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Перелік та опис антикорупційних заходів, стандартів, процедур та порядок їх виконання (застосування), зокрема порядок проведення періодичної оцінки корупційних ризиків у діяльності 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1. розробка та проведення заходів щодо запобігання корупційним та пов'язаним з корупцією правопорушенням (навчально-методичної роботи: проведення навчань, семінарів тощо), а також здійснення контролю за їх проведення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надання структурним підрозділам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та їх окреми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цівникам роз'яснень щодо застосування антикорупційного законодавс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 Антикорупційної програ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життя заходів до виявлення конфлікту інтересів та сприяння й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уненню, контроль за дотримання вимог законодавства щодо врегулюв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лікту інтересів, а також виявлення сприятливих для вчинення корупційних або пов'язаних з корупцією правопорушень ризиків в діяльн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адових і службов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іб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, внесення їх керівника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позиції щодо усунення таких ризикі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надання допомоги в заповненні декларацій особи, уповноваженої 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онання функцій держави або місцевого самоврядуванн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у разі виявлення фактів, що можуть свідчити про вчинення корупційних аб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'язаних з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упцією правопорушень посадовими чи службовими особа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– інформування в установленому порядку про такі фак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чальника 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, а також правоохоронних органів відповідно 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їх компетенції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ведення обліку працівникі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притягнутих 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альності за вчинення корупційних або пов'язаних з корупціє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порушен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взаємодія з підрозділами з питань запобігання та виявлення коруп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жавних органів, орган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ісцевого самоврядування, підприємств, установ та організацій, спеціальн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вноваженими суб'єктами у сфері протидії корупції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розгляд в межах повноважень повідомлень щодо причетності працівник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до вчинення корупційних або пов'язаних з корупціє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порушень </w:t>
      </w:r>
      <w:r>
        <w:rPr>
          <w:rFonts w:cs="Times New Roman" w:ascii="Times New Roman" w:hAnsi="Times New Roman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ного реагування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9. повідомлення у письмовій форм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а 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та спеціальн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вноважених суб'єктів в сфері протидії корупції про факти, що можу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ідчити про вчинення корупційних або пов'язаних з корупціє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порушень посадовими особами </w:t>
      </w:r>
      <w:r>
        <w:rPr>
          <w:rFonts w:cs="Times New Roman" w:ascii="Times New Roman" w:hAnsi="Times New Roman"/>
          <w:sz w:val="26"/>
          <w:szCs w:val="26"/>
          <w:lang w:val="uk-UA"/>
        </w:rPr>
        <w:t>управлінн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проведення Уповноваженим періодичної, але не рідше ніж раз на рік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інки корупційних ризиків у діяльност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, на основ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явлених фактів вчинення посадовими особа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корупційних або пов'язаних з корупцією правопоруш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5. Норми професійної етики працівникі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1. Працівники під час виконання своїх службових повноважень зобов'язані неухильно додержуватися вимог законодавства та загальновизнаних етичних норм поведінки, бути ввічливими у стосунках з громадянами, керівниками, колегами і підлегли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Посадові особ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 xml:space="preserve">БУВР зобов'язані при виконанні своїх службових повноважен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дотримуватися політичної нейтральності, уникати демонстрації у буд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кому вигляді власних політичних переконань або поглядів, н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орисувати службові повноваження в інтересах політич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тій чи їх осередків або окремих політикі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не розголошувати і не викорисувати в інший спосіб конфіденцій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 іншу інформацію з обмеженим доступом, що стала їм відома 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'язку з виконанням своїх службових повноважень та професій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в'язків, крім випадків, встановлених закон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утримуватися від виконання рішень чи доручень керівництва, якщ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ни суперечать закону, незважаючи на приватні інтере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Посадові особ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самостійно</w:t>
      </w:r>
      <w:r>
        <w:rPr>
          <w:rFonts w:cs="Times New Roman" w:ascii="Times New Roman" w:hAnsi="Times New Roman"/>
          <w:sz w:val="26"/>
          <w:szCs w:val="26"/>
          <w:lang w:val="uk-UA"/>
        </w:rPr>
        <w:t>, відповідно до вимог положень нормативно-правових актів,</w:t>
      </w:r>
      <w:r>
        <w:rPr>
          <w:rFonts w:cs="Times New Roman" w:ascii="Times New Roman" w:hAnsi="Times New Roman"/>
          <w:sz w:val="26"/>
          <w:szCs w:val="26"/>
        </w:rPr>
        <w:t xml:space="preserve"> оцінюють правомірніс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аних керівництвом рішень чи доручень та можливу шкоду, що буд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дана у разі виконання таких рішень чи доруч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5.4. У разі отримання для виконання рішень чи доручень, які особа, вваж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аконними або такими, що становлять загрозу охоронюваним закон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м, свободам чи інтересам окремих громадян, юридичних осіб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жавним або суспільним інтересам, вона повинна негайно в письмові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і повідомити про це керівника структурного підрозділ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або особу, відповідальну за реалізаці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нтикорупційної програми Сіверсько-Донецького БУВ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 Права і обов'язки працівників у зв'язку із запобіганням і протидією корупції у діяльності Сіверсько-Донецького БУВР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Уповноважений підзвітний </w:t>
      </w:r>
      <w:r>
        <w:rPr>
          <w:rFonts w:cs="Times New Roman" w:ascii="Times New Roman" w:hAnsi="Times New Roman"/>
          <w:sz w:val="26"/>
          <w:szCs w:val="26"/>
          <w:lang w:val="uk-UA"/>
        </w:rPr>
        <w:t>начальник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сновними завданнями Уповноваженого є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ідг</w:t>
      </w:r>
      <w:r>
        <w:rPr>
          <w:rFonts w:cs="Times New Roman" w:ascii="Times New Roman" w:hAnsi="Times New Roman"/>
          <w:sz w:val="26"/>
          <w:szCs w:val="26"/>
          <w:lang w:val="uk-UA"/>
        </w:rPr>
        <w:t>отов</w:t>
      </w:r>
      <w:r>
        <w:rPr>
          <w:rFonts w:cs="Times New Roman" w:ascii="Times New Roman" w:hAnsi="Times New Roman"/>
          <w:sz w:val="26"/>
          <w:szCs w:val="26"/>
        </w:rPr>
        <w:t>ка, забезпечення та контроль за здійсненням заходів що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бігання корупції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2. надання методичної та консультаційної допомоги з питан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тримання вимог антикорупційного законодав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3. участь в інформаційному т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етодичному </w:t>
      </w:r>
      <w:r>
        <w:rPr>
          <w:rFonts w:cs="Times New Roman" w:ascii="Times New Roman" w:hAnsi="Times New Roman"/>
          <w:sz w:val="26"/>
          <w:szCs w:val="26"/>
        </w:rPr>
        <w:t>забезпеченн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ійснення заходів щодо запобігання та виявлення корупції, а також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іжнародному співробітництві в зазначеній сфері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4. проведення організаційної та роз'яснювальної роботи із запобігання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явлення і протидії корупції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5. здійснення контролю за дотриманням вимог законодавства що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гулювання конфлікту інтересі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6. здійснення контролю за дотримання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нших положень</w:t>
      </w:r>
      <w:r>
        <w:rPr>
          <w:rFonts w:cs="Times New Roman" w:ascii="Times New Roman" w:hAnsi="Times New Roman"/>
          <w:sz w:val="26"/>
          <w:szCs w:val="26"/>
        </w:rPr>
        <w:t xml:space="preserve"> антикорупцій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в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тручання у діяльність Уповноваженого під час здійснення ним свої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новажень, а також покладення на Уповноваженого обов'язків, що н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ежать або виходять за межі його повноважень чи обмежують викон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ладених на нього завдань, забороняє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Уповноважений має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1. отримувати від інших структурних підрозділі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інформацію і матеріали, необхідні для виконання покладених на нь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дань, а також в установленому законом порядку інформацію з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еженим доступом або таку, що містить державну таємницю (з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явності відповідного допуску та у суворій відповідності вимога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вства про захист державної таємниці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2. отримувати від працівникі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усні та письмов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ення з питань, які виникають під час проведення службов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зслідувань (перевірок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3. ініціювати пере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ом 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питання що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силання запитів до державних органів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ів місцевого самоврядування, підприємств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 та організацій незалежно від форми власності з мето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имання від них відповідної інформації та матеріалів, необхід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виконання покладених на уповноважений підрозділ завда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Уповноважений проводить або бере участь у проведенні в установленном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рядку службового розслідування (перевірки) 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му </w:t>
      </w:r>
      <w:r>
        <w:rPr>
          <w:rFonts w:cs="Times New Roman" w:ascii="Times New Roman" w:hAnsi="Times New Roman"/>
          <w:sz w:val="26"/>
          <w:szCs w:val="26"/>
        </w:rPr>
        <w:t>БУВР з мето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явлення причин</w:t>
      </w:r>
      <w:r>
        <w:rPr>
          <w:rFonts w:cs="Times New Roman" w:ascii="Times New Roman" w:hAnsi="Times New Roman"/>
          <w:sz w:val="26"/>
          <w:szCs w:val="26"/>
          <w:lang w:val="uk-UA"/>
        </w:rPr>
        <w:t>, обставин</w:t>
      </w:r>
      <w:r>
        <w:rPr>
          <w:rFonts w:cs="Times New Roman" w:ascii="Times New Roman" w:hAnsi="Times New Roman"/>
          <w:sz w:val="26"/>
          <w:szCs w:val="26"/>
        </w:rPr>
        <w:t xml:space="preserve"> та умов, що призвели до вчинення корупційного аб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'язаного з корупцією правопорушення чи невиконання вимог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тикорупційного законодав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Уповноважений під час проведення службових розслідувань (перевірок) м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 з урахуванням обмежень, установлених законодавством, 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зперешкодний доступ до приміщень і територі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ів та матеріалів, що стосуються предмета службов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зслідування (перевір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Уповноважений може залучатися до проведенн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1. експертизи проектів організаційно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розпорядчих документів, що видаютьс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, з мето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явлення причин, що призводять чи можуть призвести до вчи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упційних або пов'язаних з корупцією правопорушен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7.2. внутрішнього аудит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в частині дотримання вимог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тикорупційного законодав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8. Уповноважений у співпраці з іншими працівника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ияє створенню умов для виконання на належному рівні покладених 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ого завда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9. Посадові особи та працівник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, які виконують роботу 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бувають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 управлінням </w:t>
      </w:r>
      <w:r>
        <w:rPr>
          <w:rFonts w:cs="Times New Roman" w:ascii="Times New Roman" w:hAnsi="Times New Roman"/>
          <w:sz w:val="26"/>
          <w:szCs w:val="26"/>
        </w:rPr>
        <w:t>у трудових відносинах, зобов'язані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9.1. не вчиняти та </w:t>
      </w:r>
      <w:r>
        <w:rPr>
          <w:rFonts w:cs="Times New Roman" w:ascii="Times New Roman" w:hAnsi="Times New Roman"/>
          <w:sz w:val="26"/>
          <w:szCs w:val="26"/>
          <w:lang w:val="uk-UA"/>
        </w:rPr>
        <w:t>запобігати участі</w:t>
      </w:r>
      <w:r>
        <w:rPr>
          <w:rFonts w:cs="Times New Roman" w:ascii="Times New Roman" w:hAnsi="Times New Roman"/>
          <w:sz w:val="26"/>
          <w:szCs w:val="26"/>
        </w:rPr>
        <w:t xml:space="preserve"> брати участі у вчиненні корупційних або пов'яза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 корупцією правопорушень, зокрема пов'язаних з діяльніст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правлінн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9.2. утримуватися від поведінки, яка може бути розцінена як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згода, можливість здатність </w:t>
      </w:r>
      <w:r>
        <w:rPr>
          <w:rFonts w:cs="Times New Roman" w:ascii="Times New Roman" w:hAnsi="Times New Roman"/>
          <w:sz w:val="26"/>
          <w:szCs w:val="26"/>
        </w:rPr>
        <w:t>вчинити корупційне або пов'язане з корупцією правопорушенн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9.3. невідкладно інформувати Уповноваженого, а також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а 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, за необхідності, правоохоронні органи відповідно 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ії про випадки підбурення до вчинення корупційного аб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'язаного з корупцією правопорушенн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9.4. невідкладно інформувати Уповноваженого, а також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та, за необхідності, правоохоронні органи відповідно 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ії про випадки вчинення іншим працівником корупцій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о пов'язаного з корупцією правопорушенн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5. вживати заходів в межах своєї компетенції щодо припи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упційного або пов'язаного з корупцією правопорушення та негайн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ово повідомити про його вчинення Уповноваженого, а також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чальника управління</w:t>
      </w:r>
      <w:r>
        <w:rPr>
          <w:rFonts w:cs="Times New Roman" w:ascii="Times New Roman" w:hAnsi="Times New Roman"/>
          <w:sz w:val="26"/>
          <w:szCs w:val="26"/>
        </w:rPr>
        <w:t xml:space="preserve"> та, за необхідності, правоохоронні орга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но до компетенції у разі виявлення корупційного аб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'язаного з корупцією правопорушення чи одержання інформа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 вчинення такого правопорушення працівника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9.6. невідкладно інформувати Уповноваженого, а також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а 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про виникнення реального, потенційного конфлік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тересі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0. Посадовим особам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забороняєть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1. користуватися своїми повноваженнями або викорисувати сво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овище та пов'язані з цим можливості з метою одерж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авомірної вигоди для себе чи інших осіб, у тому числ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корисувати будь-яке майн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або його кош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иватних інтерес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2. безпосередньо або через інших осіб вимагати, просити, одержува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рунки для себе чи близьких осіб від юридичних чи фізич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іб у зв'язку із виконанням покладених на такі особи повноважень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кщо особа, яка дарує, перебуває в підпорядкуванні такої особи, 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ж в інших випадках, передбачених Законом України "Пр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бігання корупції"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3. прямо чи опосередковано спонукати у будь-який спосіб підлегл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прийняття рішень, вчинення дій або бездіяльності всупере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у на користь своїх приватних інтересів або приватни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тересів третіх осіб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1. Посадові особ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зобов'язані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1. вживати заходів для недопущення виникнення реального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енційного конфлікту інтересі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 вживати заходів для врегулювання реального чи потенцій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лікту інтересі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 повідомляти не пізніше наступного робочого дня з моменту, ко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ізналися чи повинні були дізнатися про наявність у них реаль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 потенційного конфлікту інтересів безпосереднього керів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. протягом 30 днів після призначення на посаду передати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іння іншій особі належні їм підприємства та корпоративн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у порядку, встановленому статтею 36 Закону України "Пр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бігання корупції", з урахуванням інших вимог вказ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. подавати декларації особи, уповноваженої на виконання функці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жави або місцевого самоврядування в установленому закон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>. протягом 10 календарних днів після відкриття ними чи членом ї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імей валютного рахунку в установі банку-нерезидента повідоми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це Національне агентство з питань запобігання корупції із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значенням номера рахунку і місцезнаходження бан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нерезиден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>. протягом 10 календарних днів після отримання ними доходу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дбання майна на суму, що перевищує 50 мінімальних заробітних плат, встановлених на 1 січня відповідного року, повідомити про ц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ціональне агентство з питань запобігання корупції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2. Посадові особ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і у визначеному законодавством 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тикорупційною програмою порядку звернутись за роз'ясненнями що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місту та порядку виконання вимог антикорупційного законодавства (втому числі врегулювання конфлікту інтересів) до Уповноваженого та/аб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Національного агентства з питань запобігання корупції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3. Посадові особ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можуть приймати подарунки, як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ають загальновизнаним уявленням про гостинність, крім випадків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бачених Законом України "Про запобігання корупції" (якщо вартіс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х подарунків не перевищує одну мінімальну заробітну плату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ановлену на день прийняття подарунка, одноразово, а сукупна вартіс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х подарунків, отриманих з одного джерела протягом року, н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вищує двох прожиткових мінімумів, встановлених для працездатн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и на 1 січня поточного року, обмеження, передбачені цим пункт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тикорупційної програми, не поширюється на подарунки, які даруютьс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изькими особами або одержуються як загальновизнані знижки на ар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уги, загальнодоступні виграші, призи, премії, бонуси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4. Посадові особ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у разі надходження пропозиції що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авомірної вигоди або подарунка, незважаючи на приватні інтерес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бов'язані невідкладно вжити таких заході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4.1. відмовитися від пропозиції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4.2. за можливості ідентифікувати особу, яка зробила пропозиці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4.3. залучити свідків, якщо це можливо, у тому числі з числ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цівникі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6.14.4. письмово повідомити про пропозицію Уповноваженого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посереднього керівника (за наявності) аб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ик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5. Якщо посадова особ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явила у своєму службовом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іщенні чи отримала майно, що може бути неправомірною вигодою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</w:t>
      </w:r>
      <w:r>
        <w:rPr>
          <w:rFonts w:cs="Times New Roman" w:ascii="Times New Roman" w:hAnsi="Times New Roman"/>
          <w:sz w:val="26"/>
          <w:szCs w:val="26"/>
        </w:rPr>
        <w:t>бо подарунок, вона зобов'язана невідкладно, але не пізніше од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бочого дня, письмово повідомити про цей факт Уповноваженого, св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зпосереднього керівника або начальник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 виявлення майна, що може бути неправомірною вигодою, або подарунка складається акт, який підписується особою, яка виявила неправомірну вигоду або подарунок, та Уповноваженим або її безпосереднім керівником Сіверсько-Донецького БУВР. У разі якщо майно, що може бути неправомірною вигодою, або подарунок виявляє начальник Сіверсько-Донецького БУВР,  акт про виявлення майна, що може бути неправомірною вигодою, або подарунка, підписує начальник Сіверсько-Донецького БУВР та Уповноважений. </w:t>
      </w:r>
      <w:r>
        <w:rPr>
          <w:rFonts w:cs="Times New Roman" w:ascii="Times New Roman" w:hAnsi="Times New Roman"/>
          <w:sz w:val="26"/>
          <w:szCs w:val="26"/>
        </w:rPr>
        <w:t>Предмети неправомірної вигоди, а також одержані чи виявлені подарун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берігаються 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ик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 виникнення обставин, передбачених цим пунктом Антикорупційної програми, посадові особи 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е пізніше наступного робочого дня зобов'язані письмово інформувати Уповноваженого. Уповноважений забезпечує передачу предметів неправомірної вигоди, а також одержаних чи виявлених подарунків до спеціально уповноважених суб'єктів у сфері протидії корупції не пізніше ніж протягом 15 календарних днів після складання акту про їх виявлення. </w:t>
      </w:r>
      <w:r>
        <w:rPr>
          <w:rFonts w:cs="Times New Roman" w:ascii="Times New Roman" w:hAnsi="Times New Roman"/>
          <w:sz w:val="26"/>
          <w:szCs w:val="26"/>
        </w:rPr>
        <w:t xml:space="preserve">Положення цього пункту Антикорупційної програми не поширюються на випадки правомірного одержання подарунка. У випадку наявності в посадової особ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 xml:space="preserve">БУВР сумнівів щодо можливості одержання нею подарунка, вона має право письмово звернутися для одержання консультації з цього питання до Уповноваженого або до територіального органу Національного агентства з питань запобігання корупції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ава і обов'язки Уповноваженого як посадової особи, відповідальної 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му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</w:t>
      </w:r>
      <w:r>
        <w:rPr>
          <w:rFonts w:cs="Times New Roman" w:ascii="Times New Roman" w:hAnsi="Times New Roman"/>
          <w:sz w:val="26"/>
          <w:szCs w:val="26"/>
        </w:rPr>
        <w:t xml:space="preserve"> запобіганн</w:t>
      </w:r>
      <w:r>
        <w:rPr>
          <w:rFonts w:cs="Times New Roman" w:ascii="Times New Roman" w:hAnsi="Times New Roman"/>
          <w:sz w:val="26"/>
          <w:szCs w:val="26"/>
          <w:lang w:val="uk-UA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корупції, та підпорядкованих йому працівникі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7.1. Уповноважений є посадовою особою юридичної особи, що призначається відповідно до законодавства про працю </w:t>
      </w:r>
      <w:r>
        <w:rPr>
          <w:rFonts w:cs="Times New Roman" w:ascii="Times New Roman" w:hAnsi="Times New Roman"/>
          <w:sz w:val="26"/>
          <w:szCs w:val="26"/>
          <w:lang w:val="uk-UA"/>
        </w:rPr>
        <w:t>начальни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 xml:space="preserve">БУВР у порядку, передбаченому актами антикорупційного законодавства та цією Антикорупційною програмо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7.2. Уповноваженим може бути фізична особа, яка здатна за своїми діловими та моральними якостями, професійним рівнем, станом здоров'я виконувати відповідні обов'я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3. Не може бути призначена на посаду Уповноваженого особа, я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7.3.1. має непогашену чи не зняту в установленому законом порядку судим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7.3.2.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ішення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н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ієздатною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ієздатніс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ко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еж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3. звільнена з посад в органах державної влад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ах місцевого самоврядування за порушення присяги або у зв'язку з вчиненням корупційного правопорушення чи правопорушення, пов'язаного з корупцією, – протягом трьох років з дня такого звільне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Несумісною з діяльністю Уповноваженого є робота на посадах, зазначених у п. 1 ч. 1 ст. 3 Закону України "Про запобігання корупції", а також будь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яка інша діяльність, що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ворю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ьний чи потенційний конфлікт інтересів з діяльністю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 xml:space="preserve">БУВР. У разі виникнення обставин несумісності Уповноважений у дводенний строк з дня виникнення таких обставин зобов'язаний повідомити про це начальник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з одночасним поданням заяви про розірвання трудового договору за власною ініціатив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5. Уповноважений може бути звільнений з посади достроково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і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7.5.1. розірвання трудового договору за ініціативи Уповноважен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2. розірвання трудового договору з ініціативи начальник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, за умови надання згоди Національним агентством з питань запобігання корупції, якщо інше не передбачене законодавст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5.3. неможливості виконувати свої повноваження за станом здоров'я відповідно до висновку медичної комісії, що створюється за рішенням спеціально уповноваженого центрального органу виконавчої влади, що реалізує державну політику у сфері охорони здоров'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7.5.4. </w:t>
      </w:r>
      <w:r>
        <w:rPr>
          <w:rFonts w:cs="Times New Roman" w:ascii="Times New Roman" w:hAnsi="Times New Roman"/>
          <w:sz w:val="26"/>
          <w:szCs w:val="26"/>
        </w:rPr>
        <w:t>набра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о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ішення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на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й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ієздатни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еже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й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ивільно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ієздатност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изна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й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віс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сутні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олоше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й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рли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7.5.5. набрання законної сили обвинувальним вироком суду щодо нь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5.6. смерт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7.6. </w:t>
      </w:r>
      <w:r>
        <w:rPr>
          <w:rFonts w:cs="Times New Roman" w:ascii="Times New Roman" w:hAnsi="Times New Roman"/>
          <w:sz w:val="26"/>
          <w:szCs w:val="26"/>
        </w:rPr>
        <w:t>Пр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ільне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ад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вноважен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чальни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ідомляє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ціональ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гентст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тан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біга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упці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яго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о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боч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і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езпечує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ідклад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ндидату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азан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ад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7.7. </w:t>
      </w:r>
      <w:r>
        <w:rPr>
          <w:rFonts w:cs="Times New Roman" w:ascii="Times New Roman" w:hAnsi="Times New Roman"/>
          <w:sz w:val="26"/>
          <w:szCs w:val="26"/>
        </w:rPr>
        <w:t>Положе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 </w:t>
      </w:r>
      <w:r>
        <w:rPr>
          <w:rFonts w:cs="Times New Roman" w:ascii="Times New Roman" w:hAnsi="Times New Roman"/>
          <w:sz w:val="26"/>
          <w:szCs w:val="26"/>
        </w:rPr>
        <w:t>ціє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тикорупційно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осовуютьс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ж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падкі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она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цівнико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в</w:t>
      </w:r>
      <w:r>
        <w:rPr>
          <w:rFonts w:cs="Times New Roman" w:ascii="Times New Roman" w:hAnsi="Times New Roman"/>
          <w:sz w:val="26"/>
          <w:szCs w:val="26"/>
          <w:lang w:val="en-US"/>
        </w:rPr>
        <w:t>'</w:t>
      </w:r>
      <w:r>
        <w:rPr>
          <w:rFonts w:cs="Times New Roman" w:ascii="Times New Roman" w:hAnsi="Times New Roman"/>
          <w:sz w:val="26"/>
          <w:szCs w:val="26"/>
        </w:rPr>
        <w:t>язкі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вноважен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хування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ливост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ладе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н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і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гулярне звітування Уповноваженого перед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чальни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 xml:space="preserve">БУВР здійснюється на підставах та в порядку, визначеними акта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положеннями) </w:t>
      </w:r>
      <w:r>
        <w:rPr>
          <w:rFonts w:cs="Times New Roman" w:ascii="Times New Roman" w:hAnsi="Times New Roman"/>
          <w:sz w:val="26"/>
          <w:szCs w:val="26"/>
        </w:rPr>
        <w:t xml:space="preserve">антикорупційного законодав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орядок здійснення належного нагляду, контролю та моніторингу за дотриманням Антикорупційної програми 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му </w:t>
      </w:r>
      <w:r>
        <w:rPr>
          <w:rFonts w:cs="Times New Roman" w:ascii="Times New Roman" w:hAnsi="Times New Roman"/>
          <w:sz w:val="26"/>
          <w:szCs w:val="26"/>
        </w:rPr>
        <w:t xml:space="preserve">БУВР, а також оцінки результатів здійснення передбачених нею заході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Уповноважений, задля належного нагляду, контролю та моніторингу за дотриманням Антикорупційної програми 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іяльност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, а також оцінки результатів здійснення передбачених нею заходів, може вимагати надання посадовими та службовими особами усних та письмових пояснень з питань дотримання ними Антикорупційної програми, отримувати будь-які документи, які мають значення для встановлення факту наявності/відсутності в діях службових чи посадових осіб ознак корупційного або пов'язаного з корупцією правопоруше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. Оцінку результатів здійснення належного нагляду, контролю та моніторингу за дотриманням Антикорупційної програми надає </w:t>
      </w:r>
      <w:r>
        <w:rPr>
          <w:rFonts w:cs="Times New Roman" w:ascii="Times New Roman" w:hAnsi="Times New Roman"/>
          <w:sz w:val="26"/>
          <w:szCs w:val="26"/>
          <w:lang w:val="uk-UA"/>
        </w:rPr>
        <w:t>начальни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 xml:space="preserve">БУВР після розгляду (заслуховування) звіту Уповноваже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0.</w:t>
      </w:r>
      <w:r>
        <w:rPr>
          <w:rFonts w:cs="Times New Roman" w:ascii="Times New Roman" w:hAnsi="Times New Roman"/>
          <w:sz w:val="26"/>
          <w:szCs w:val="26"/>
        </w:rPr>
        <w:t>Ум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іденційност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формува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вноважен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цівникам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ідбуре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ї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чине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упційн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</w:t>
      </w:r>
      <w:r>
        <w:rPr>
          <w:rFonts w:cs="Times New Roman" w:ascii="Times New Roman" w:hAnsi="Times New Roman"/>
          <w:sz w:val="26"/>
          <w:szCs w:val="26"/>
          <w:lang w:val="en-US"/>
        </w:rPr>
        <w:t>'</w:t>
      </w:r>
      <w:r>
        <w:rPr>
          <w:rFonts w:cs="Times New Roman" w:ascii="Times New Roman" w:hAnsi="Times New Roman"/>
          <w:sz w:val="26"/>
          <w:szCs w:val="26"/>
        </w:rPr>
        <w:t>язан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упцією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поруше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чине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шим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цівникам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ам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упційн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</w:t>
      </w:r>
      <w:r>
        <w:rPr>
          <w:rFonts w:cs="Times New Roman" w:ascii="Times New Roman" w:hAnsi="Times New Roman"/>
          <w:sz w:val="26"/>
          <w:szCs w:val="26"/>
          <w:lang w:val="en-US"/>
        </w:rPr>
        <w:t>'</w:t>
      </w:r>
      <w:r>
        <w:rPr>
          <w:rFonts w:cs="Times New Roman" w:ascii="Times New Roman" w:hAnsi="Times New Roman"/>
          <w:sz w:val="26"/>
          <w:szCs w:val="26"/>
        </w:rPr>
        <w:t>язан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упцією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порушення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0.1. </w:t>
      </w:r>
      <w:r>
        <w:rPr>
          <w:rFonts w:cs="Times New Roman" w:ascii="Times New Roman" w:hAnsi="Times New Roman"/>
          <w:sz w:val="26"/>
          <w:szCs w:val="26"/>
        </w:rPr>
        <w:t xml:space="preserve">Будь-які дані, які дають можливість ідентифікувати особу, яка повідомила Уповноваженого про факти підбурення їх до вчинення корупційного або пов'язаного з корупцією правопорушення або про вчинення іншими працівниками чи особами корупційних або пов'язаних з корупцією правопорушень відносяться до конфіденційної інформації та охороняється згідно з чинним законодавством, з урахуванням положень п. 11 цієї Антикорупційної прогр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0.2. Особа, винна за розголошення конфіденційної інформації, несе відповідальність згідно чинного законодав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1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хист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цівникі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к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ідоми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формацію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упцій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</w:t>
      </w:r>
      <w:r>
        <w:rPr>
          <w:rFonts w:cs="Times New Roman" w:ascii="Times New Roman" w:hAnsi="Times New Roman"/>
          <w:sz w:val="26"/>
          <w:szCs w:val="26"/>
          <w:lang w:val="en-US"/>
        </w:rPr>
        <w:t>'</w:t>
      </w:r>
      <w:r>
        <w:rPr>
          <w:rFonts w:cs="Times New Roman" w:ascii="Times New Roman" w:hAnsi="Times New Roman"/>
          <w:sz w:val="26"/>
          <w:szCs w:val="26"/>
        </w:rPr>
        <w:t>яз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упцією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поруше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1.1. </w:t>
      </w:r>
      <w:r>
        <w:rPr>
          <w:rFonts w:cs="Times New Roman" w:ascii="Times New Roman" w:hAnsi="Times New Roman"/>
          <w:sz w:val="26"/>
          <w:szCs w:val="26"/>
        </w:rPr>
        <w:t xml:space="preserve">Будь-яка інформації щодо працівника, який повідомив інформацію про корупційне або пов'язане з корупцією правопорушення, не може бути розголошена, крім випадків, встановлених законодавств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1.2.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зголоше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іденційно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формаці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ідом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упцій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</w:t>
      </w:r>
      <w:r>
        <w:rPr>
          <w:rFonts w:cs="Times New Roman" w:ascii="Times New Roman" w:hAnsi="Times New Roman"/>
          <w:sz w:val="26"/>
          <w:szCs w:val="26"/>
          <w:lang w:val="en-US"/>
        </w:rPr>
        <w:t>'</w:t>
      </w:r>
      <w:r>
        <w:rPr>
          <w:rFonts w:cs="Times New Roman" w:ascii="Times New Roman" w:hAnsi="Times New Roman"/>
          <w:sz w:val="26"/>
          <w:szCs w:val="26"/>
        </w:rPr>
        <w:t>яз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упцією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поруше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вноважен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ою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винн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жи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і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ідкладн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ході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л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икне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а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ативн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лідкі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в</w:t>
      </w:r>
      <w:r>
        <w:rPr>
          <w:rFonts w:cs="Times New Roman" w:ascii="Times New Roman" w:hAnsi="Times New Roman"/>
          <w:sz w:val="26"/>
          <w:szCs w:val="26"/>
          <w:lang w:val="en-US"/>
        </w:rPr>
        <w:t>'</w:t>
      </w:r>
      <w:r>
        <w:rPr>
          <w:rFonts w:cs="Times New Roman" w:ascii="Times New Roman" w:hAnsi="Times New Roman"/>
          <w:sz w:val="26"/>
          <w:szCs w:val="26"/>
        </w:rPr>
        <w:t>язан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зголошення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Інформування Уповноваженого працівниками про виникнення реального, потенційного конфлікту інтересів, а також врегулювання виявленого конфлікту інтересі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2.1. Будь-яка інформації щодо працівника, який повідомив інформацію про корупційне або пов'язане з корупцією правопорушення, не може бути розголошена, крім випадків, встановлених законодавств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 Безпосередній керівник особи (керівник органу, до повноважень якого належить звільнення/ініціювання звільнення з посади)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, про що повідомляє відповідну особ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Безпосередній керівник, якому стало відомо про конфлікт інтересів підлеглої йому особи, зобов'язаний вжити передбачених законом заходів для запобігання та врегулювання конфлікту інтересів такої особи (в тому числі у разі самостійного виявлення наявного конфлікту інтересів у підлеглої йому особи без подання нею відповідного повідомленн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. У разі існування в особи сумнівів щодо наявності в неї конфлікту інтересів вона зобов'язана звернутися за роз'ясненнями до територіального органу Національного агентства з питань запобігання коруп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. Про направлення звернення до територіального органу Національного агентства з питань запобігання корупції посадо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соб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не пізніше наступного робочого дня зобов'язана письмово повідомити Уповноваже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 У разі якщо особа не отримала підтвердження про відсутність конфлікту інтересів, вона діє відповідно до вимог, передбачених у Розділі V Закону України "Про запобігання корупції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 Якщо особа отримала підтвердження про відсутність конфлікту інтересів, вона звільняється від відповідальності, якщо у діях, щодо яких вона зверталася за роз'ясненням пізніше було виявлено конфлікт інтересі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2.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осадо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ко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явн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ьн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енційн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лі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тересі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ож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ій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жи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ході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о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й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гулюва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ляхо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бавлен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н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н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терес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ання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ідтверджуюч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і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посередньом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рівник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2.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овнішнє врегулювання конфлікту інтересів здійснюється начальником Сіверсько-Донецького БУВР чи керівником структурного підрозділу в межах їх повноважень шляхо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.1. усунення особи від виконання завдання, вчинення дій, прийняття рішення чи участі в його прийнятті в умовах реального чи потенційного конфлікту інтерес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.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стосування зовнішнього контролю за виконанням особою відповідного завдання, вчиненням нею певних дій чи прийняття рішен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.3. обмеження доступу особи до певної інформації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.4. перегляду обсягу службових повноважень особ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.5. переведення особи на іншу посад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.6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вільнення особ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2.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цедура застосування заходів зовнішнього врегулювання конфлікту інтересів визначена ст.ст. 30-34 Закону України "Про запобігання корупції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2.11. Керівник структурного підрозділу, в якому працює особа, що має конфлікт інтересів, вносить начальнику Сіверсько-Донецького БУВР пропозицію про врегулювання конфлікту інтересів підлеглого працівника шляхом подання службової записки, у якій зазначає обґрунтування необхідності застосування обраного заходу. </w:t>
      </w:r>
      <w:r>
        <w:rPr>
          <w:rFonts w:cs="Times New Roman" w:ascii="Times New Roman" w:hAnsi="Times New Roman"/>
          <w:sz w:val="26"/>
          <w:szCs w:val="26"/>
        </w:rPr>
        <w:t xml:space="preserve">Така службова записка обов'язково візується Уповноваженим. Керівник структурного підрозділу вправі звернутися до Уповноваженого для отримання попередніх консультацій з питання вибору оптимального шляху врегулювання конфлікту інтересі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адові особ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 xml:space="preserve">БУВР протягом 30 днів після призначення на посаду зобов'язані передати в управління іншій особі належні їм підприємства та корпоративні права у порядку, встановленому статтею 36 Закону України "Про запобігання корупції", з урахуванням інших вимог вказаного Закону. У такому випадку посадовим особам забороня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1. передавати в управління належні їм підприємства та корпоративні права на користь членів своєї сім'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2. укладати договори, відповідно до яких здійснюється передача в управління іншій особі належних їм підприємств та корпоративних прав, із суб'єктами підприємницької діяльності, торговцями цінними паперами та компаніями з управління активами, в яких працюють члени сім'ї таких осі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адові особ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 xml:space="preserve">БУВР в одноденний термін після передачі в управління належних їм підприємств та корпоративних прав у випадках, передбачених законодавством, зобов'язані письмово повідомити про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1. Національне агентство з питань запобігання корупції із наданням нотаріально засвідченої копії укладеного договор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2. Уповноваженого з наданням копій листа про направлення інформації до Національного агентства з питань запобігання корупції та копії укладеного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рядок проведення індивідуального консультування Уповноваженим працівникі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 xml:space="preserve">БУВР з питань застосування антикорупційних стандартів та процедур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1. Будь-який працівник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 xml:space="preserve">БУВР має право звернутися до Уповноваженого з метою отримання письмовою або усної консультації з питань застосування антикорупційних стандартів та процеду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З метою отримання усної консультації працівник звертається до Уповноваженого за 2 робочих дні до запланованої дати зустрічі задля погодження часу та місця зустріч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З метою отримання письмової консультації працівник звертається до Уповноваженого з письмовим запитом про надання консультації з питань застосування антикорупційних стандартів та процедур, а Уповноважений зобов'язаний протягом 5 робочих днів надати відповідь на запит, у разі необхідності додаткового часу для надання письмової консультації у зв'язку зі складністю питання даний строк може бути продовжний, але не більше ніж на 5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робочих дні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рядок проведення періодичного підвищення кваліфікації працівників у сфері запобігання і протидії корупції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1. Уповноважений забезпечує надання структурному підрозділ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 xml:space="preserve">БУВР, до компетенції якого віднесено здійснення заходів з підвищення кваліфікації працівників, пропозицій щодо включення до плану проведення підвищення кваліфікації працівникі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питань із запобігання і протидії коруп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2. Не рідше, ніж раз на рік, за рішенням начальник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 xml:space="preserve">БУВР працівникам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роз'яснюються положення антикорупційного законодавства та цієї Антикорупційної програми для підвищення їх кваліфікації в сфері запобігання і протидії коруп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3. Методичне забезпечення щорічної роз'яснювальної роботи з питань запобігання і протидії корупції покладається на Уповноваже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14.4. До проведення заходів з підвищення кваліфікації у сфері запобігання корупції можуть залучатися спеціалісти органів державної влади та органів місцевого самоврядування, громадські та міжнародні організації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5. Застосування заходів дисциплінарної відповідальності до працівників, які порушують положення Антикорупційної програм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1. Невиконання або неналежне виконання працівником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 xml:space="preserve">БУВР вимог антикорупційного законодавства або цієї Антикорупційної програми тягне за собою накладення на порушника одного зі стягнень, передбаченого актами трудового законодав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2. Застосування до порушника заходів дисциплінарного реагування не залежить від притягнення його до юридичної відповідальності іншого ви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разі виявлення працівнико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факту вчинення в 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орупційного або пов'язаного з корупцією правопорушення, такий працівник зобов'язаний негайно повідомити про це начальника 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, у разі наявності в діях іншого працівника 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знак кримінального правопорушення, повідомити про це правоохоронні орга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рядок внесення змін до Антикорупційної програм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1. Зміни до Антикорупційної програми можуть вноситись у таких випадка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необхідності приведення Антикорупційної програми у відповідність до чинних актів антикорупційного законодавства, змін та доповнень до ни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ініціативи Уповноваженого, начальник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з метою уточнення чи удосконалення окремих положень Антикорупційної програми;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7.2. Зміни до Антикорупційної програми вносяться відповідним наказом начальник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 xml:space="preserve">БУВР за умови попереднього обговорення проекту змін з працівниками Уповноважений забезпечує передачу предметів неправомірної вигоди, а також одержаних чи виявлених подарунків до спеціально уповноважених суб'єктів у сфері протидії корупції не пізніше ніж протягом 15 календарних днів після складання акту про їх виявлення. Положення цього пункту Антикорупційної програми не поширюються на випадки правомірного одержання подарунка. У випадку наявності в посадової особ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версько-Донецького </w:t>
      </w:r>
      <w:r>
        <w:rPr>
          <w:rFonts w:cs="Times New Roman" w:ascii="Times New Roman" w:hAnsi="Times New Roman"/>
          <w:sz w:val="26"/>
          <w:szCs w:val="26"/>
        </w:rPr>
        <w:t>БУВР сумнівів щодо можливості одержання нею подарунка, вона має право письмово звернутися для одержання консультації з цього питання до Уповноваженого або до територіального органу Національного агентства з питань запобіг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упції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8:00Z</dcterms:created>
  <dc:creator>Юрист</dc:creator>
  <dc:description/>
  <cp:keywords/>
  <dc:language>en-US</dc:language>
  <cp:lastModifiedBy>Admin</cp:lastModifiedBy>
  <dcterms:modified xsi:type="dcterms:W3CDTF">2025-02-10T09:33:00Z</dcterms:modified>
  <cp:revision>4</cp:revision>
  <dc:subject/>
  <dc:title>ЗАТВЕРДЖЕНО</dc:title>
</cp:coreProperties>
</file>