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НКЕТА учасника кон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Сіверський Донець – очима молоді» 202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Прізвище та ім’я учасник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Число повних років: 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Назва навчального закладу: 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 Клас / курс навчання: 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П.І.Б. контактної особи: 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 Контактний е-майл: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 Контактний телефон (мобільний): 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МАЛЮНО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малюнка: 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хніка виконання: 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педагога, який є керівником конкурсної роботи (якщо є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___________________________________________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ФОТ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фото: 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педагога, який є керівником конкурсної роботи (якщо є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ВІДЕ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зва відео: 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педагога, який є керівником конкурсної роботи (якщо є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ВІРШ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вірша: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педагога, який є керівником конкурсної роботи (якщо є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омінація ПРОЗ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зва прози: 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.І.Б. педагога, який є керівником конкурсної роботи (якщо є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Заповнення анкети і відправлення її на е-майл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  <w:lang w:val="uk-UA"/>
          </w:rPr>
          <w:t>konkurs.sdbuvr@gmail.com</w:t>
        </w:r>
      </w:hyperlink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творчого конкурсу «Сіверський Донець – очима молоді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означає згоду на обробку персональних дан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но до Закону України «Про захист персональних даних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Обробка персональних даних учасників оргкомітетом конкурсу здійснюється виключно для виконання його повноважень під час проведення конкур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.sdbuvr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0:30:00Z</dcterms:created>
  <dc:creator>ТехноРай</dc:creator>
  <dc:description/>
  <cp:keywords/>
  <dc:language>en-US</dc:language>
  <cp:lastModifiedBy>Admin</cp:lastModifiedBy>
  <dcterms:modified xsi:type="dcterms:W3CDTF">2025-03-24T12:24:00Z</dcterms:modified>
  <cp:revision>3</cp:revision>
  <dc:subject/>
  <dc:title/>
</cp:coreProperties>
</file>